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70485</wp:posOffset>
            </wp:positionV>
            <wp:extent cx="704850" cy="69088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LOGO 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18"/>
        </w:rPr>
        <w:t>ELECCIONES PROVINCIALES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FEDERACIÓN ANDALUZA DE AJEDR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ESTADIO OLIMPICO – ISLA DE CARTUJA – PTA 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41092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ELEGACIÓN PROVINCIAL DE  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 DE CANDIDATURA A DELEGADO/A PROVIN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64"/>
        <w:gridCol w:w="1418"/>
        <w:gridCol w:w="3710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OMB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APELLIDO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EM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TELEFO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ECHA NA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OLICI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Ser admitido como candidato Delegado Provincial de ___________________ acompañándose a tal fin, de conformidad con las circulares 11/2017 y 12/2017 de la FADA, la siguiente documentació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􀂉</w:t>
      </w: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8"/>
        </w:rPr>
        <w:t>Fotocopia del D.N.I. o pasap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􀂉</w:t>
      </w:r>
      <w:r>
        <w:rPr>
          <w:rFonts w:cs="Arial" w:ascii="Arial" w:hAnsi="Arial"/>
          <w:color w:val="000000"/>
          <w:szCs w:val="16"/>
        </w:rPr>
        <w:t>. Al menos 20% de avales, firmados y acompañados de fotocopia de 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07"/>
        <w:gridCol w:w="3452"/>
        <w:gridCol w:w="1666"/>
      </w:tblGrid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AV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NOMBR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APELLID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DNI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____________________ , a ________ de ________________ de 20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l interesad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18"/>
        </w:rPr>
        <w:t>Debe enviarse este impreso, acompañado de la documentación que proceda, a la dirección abajo reseñada. Se admite el envío escaneado por correo electrónico a fada@fadajedrez.c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R. PRESIDENTE DE LA COMISIÓN ELECTORAL FEDE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ANDALUZA DE AJED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IO OLÍMPICO PUERTA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92 SEV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-Bold" w:hAnsi="Tahoma-Bold" w:cs="Tahoma-Bold"/>
      <w:b/>
      <w:bCs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07:00Z</dcterms:created>
  <dc:creator>R</dc:creator>
  <dc:description/>
  <dc:language>en-US</dc:language>
  <cp:lastModifiedBy>MANOLO</cp:lastModifiedBy>
  <dcterms:modified xsi:type="dcterms:W3CDTF">2017-04-27T20:07:00Z</dcterms:modified>
  <cp:revision>2</cp:revision>
  <dc:subject/>
  <dc:title>ELECCIONES 2009 (ELEFED-5)</dc:title>
</cp:coreProperties>
</file>